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indere Camin Cultural Paul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IECTUL CONTAC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umire contract: Extindere Camin Cultural Pau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D CPV:   45212300-9 – Lucrari de constructii de cladiri destinate activitatilor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cul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   140172.28 lei la care se adauga TVA 26632.73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  10.0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 DECEMBRI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           CERERE DE OFER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8:00Z</dcterms:created>
  <dc:creator>User</dc:creator>
  <dc:description/>
  <cp:keywords/>
  <dc:language>en-US</dc:language>
  <cp:lastModifiedBy>Marian</cp:lastModifiedBy>
  <cp:lastPrinted>2011-09-06T08:05:00Z</cp:lastPrinted>
  <dcterms:modified xsi:type="dcterms:W3CDTF">2011-09-06T05:06:00Z</dcterms:modified>
  <cp:revision>8</cp:revision>
  <dc:subject/>
  <dc:title>FISA DE DATE </dc:title>
</cp:coreProperties>
</file>